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ДОМ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7 от 26.10.2016 г.                                                                 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№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</w:rPr>
        <w:t xml:space="preserve">г. Талдом Московская </w:t>
      </w:r>
    </w:p>
    <w:p>
      <w:pPr>
        <w:pStyle w:val="ConsPlusTitle"/>
        <w:ind w:right="3235" w:hanging="0"/>
        <w:rPr/>
      </w:pPr>
      <w:r>
        <w:rPr>
          <w:color w:val="000000"/>
          <w:szCs w:val="24"/>
        </w:rPr>
        <w:t xml:space="preserve">«Об утверждении </w:t>
      </w:r>
      <w:hyperlink w:anchor="P32">
        <w:r>
          <w:rPr>
            <w:rStyle w:val="InternetLink"/>
            <w:color w:val="000000"/>
            <w:szCs w:val="24"/>
          </w:rPr>
          <w:t>Правил</w:t>
        </w:r>
      </w:hyperlink>
      <w:r>
        <w:rPr>
          <w:color w:val="000000"/>
          <w:szCs w:val="24"/>
        </w:rPr>
        <w:t xml:space="preserve"> использования водных объектов общего пользования, расположенных на территории Талдомского муниципального района Московской области, для личных и бытовых нужд»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дного кодекса Российской Федерации, п. 28 ч. 1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 п. 27 ч.1 ст. 10 Устава Талдомского муниципального района Московской области Совет депутатов Талдомского муниципального район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а использования водных объектов общего пользования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ных на территории Талдомского муниципального района Московской области, для личных и бытовых нужд (прилагают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разместить на официальном сайте муниципального образования и опубликовать в местной общественно-политической газете «Заря»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 Контроль над исполнением настоящего решения возложить на заместителя председателя Совета депутатов Талдомского муниципального района Московской области Л.В. Тулупову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Л.В. Тулуп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               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к Решению № 47 от 26.10.2016г. Совета депутатов Талдомского муниципального района Московской обла</w:t>
      </w:r>
      <w:r>
        <w:rPr>
          <w:rFonts w:cs="Times New Roman" w:ascii="Times New Roman" w:hAnsi="Times New Roman"/>
          <w:szCs w:val="20"/>
        </w:rPr>
        <w:t>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  <w:bookmarkStart w:id="0" w:name="P32"/>
      <w:bookmarkStart w:id="1" w:name="P32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Я ВОДНЫХ ОБЪЕКТОВ ОБЩЕГО ПОЛЬЗОВАНИЯ, РАСПОЛОЖЕННЫХ НА ТЕРРИТОРИИ ТАЛДОМСКОГО МУНИЦИПАЛЬНОГО РАЙОНА </w:t>
      </w:r>
      <w:r>
        <w:rPr>
          <w:rFonts w:cs="Times New Roman" w:ascii="Times New Roman" w:hAnsi="Times New Roman"/>
          <w:b/>
          <w:sz w:val="32"/>
          <w:szCs w:val="32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ОСКОВСКОЙ ОБЛАСТИ, ДЛЯ ЛИЧНЫХ И БЫТОВЫХ НУЖ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использования водных объектов общего пользования, расположенных на территории Талдомского муниципального района  Московской области, для личных и бытовых нужд (далее - Правила) разработаны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дного кодекса Российской Федерации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Московской области от 04.07.2007 N 494/21 "О Правилах пользования водными объектами для плавания на маломерных судах в Московской области"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Московской области от 28.09.2007 N 732/21 "О Правилах охраны жизни людей на водных объектах в Московской области" определяют требования, предъявляемые к забору (изъятию) воды для личных и бытовых нужд, купанию людей, отдыху, туризму, спорту, любительскому и спортивному рыболовству, водопою, и обязательны для физических и юридических лиц и организаций любой формы собственности на территории Талдо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термины и понятия, используемые в настоящих Правила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 объект общего пользования - поверхностный водный объект, находящийся в государственной или муниципальной собственности, являющийся общедоступным водным объектом, если иное не предусмотрено водным законодательст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и бытовые нужды - личные, семейные, домашние нужды, не связанные с осуществлением предпринимательской деятельности, включающие в себя купание, полив садовых, огородных, дачных земельных участков, ведение личного подсобного хозяйства, а также водопой, проведение работ по уходу за сельскохозяйственными животными, любительское и спортивное рыболовство, плавание и причаливание плавучих средств, находящихся в частной собственности физических лиц, а также водоотвед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льское и спортивное рыболовство - деятельность по добыче (вылову) водных биоресурсов в целях личного потребления и в рекреационных цел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мерное судно - судно, длина которого не должна превышать двадцати метров и общее количество людей на котором не должно превышать двенадца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оохранная зона - территория, примыкающая к береговой линии водного объекта, на которой устанавливается специальный режим осуществления хозяйственной и иной деятельности в целях предотвращения загрязнения, засорения, заиления и истощения вод, а также сохранения среды обитания водных биологических ресурсов и других объектов животного и растительного мира. Ширина водоохранной зоны устанавливается Вод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режная защитная полоса - территория в границах водоохранных зон, на которой вводятся дополнительные ограничения хозяйственной и и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говая полоса - полоса земли вдоль береговой линии водного объекта общего пользования. Ширина береговой полосы для водных объектов устанавливается Вод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пользование водных объектов общего пользования для личных и бытовых нужд общедоступно и осуществляется бесплат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ным принципом, определяющим содержание требований настоящих Правил, является обязательность соблюдения водного законодательства, экологических и санитарно-эпидемиологических норм и прави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одных объектов должно осуществляться исходя из представления о водном объекте как о важнейшей составной части окружающей среды, среде обитания объектов животного и растительного мира, в том числе водных биологических ресурсов, как о природном ресурсе, используемом человеком для личных и бытовых нужд, осуществления хозяйственной и иной деятельности, и одновременно как об объекте права собственности и иных пра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олоса земли вдоль береговой линии (границы водного объекта) водного объекта общего пользования (береговая полоса) предназначается для общего пользования. Ширина береговой полосы водных объектов общего пользования установлена Вод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водоохранных зон запрещ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ование сточных вод для удобрения поч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ение авиационных мер по борьбе с вредителями и болезнями раст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прибрежных защитных полос наряду с ограничениями, указанными выше, запрещ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пашка земел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е отвалов размываемых гру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ас сельскохозяйственных животных и организация для них летних лагерей, ван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 использовании водных объектов общего пользования, в том числе береговой полосы водного объекта, устанавливаются следующие запреты, определенные СанПиН 2.1.5.980-00 "Гигиенические требования к охране поверхностных вод"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йка автотранспортных средств и других механизмов в водных объектах и на их берег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язнение и засорение водоемов и береговой полосы, размещение твердых и жидких бытовых отходов, мусо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ие иных действий, угрожающих жизни и здоровью людей и наносящих вред окружающей природной сред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Юридические лица,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, в том числе Вод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3.06.2006 N 74-ФЗ, законодательством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особо охраняемым водным объекта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их в состав особо охраняемых природных территор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ных в границах зон, округов санитарной охраны водных объектов - источников питьевого водоснаб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ных в границах рыбохозяйственных заповедных зо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щих природные лечебные ресурс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ных на территории лечебно-оздоровительной местности или курорта в границах зон округа их санитарной охран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Использование водоёмов общего пользования, в целях удовлетворения личных и бытовых нужд, осуществляется дл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вания и причаливания плавучих средств, маломерных судов, водных мотоциклов и других технических средств, предназначенных для отдыха на воде, находящихся в частной собственности граждан и не используемых для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ра (изъятия) водных ресурсов в целях обеспечения пожарной безопасности, а также предотвращения чрезвычайных ситуаций и ликвидации их последств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ительского и спортивного рыболовства в соответствии с законодательством о водных биологических ресурс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оты и ведения охотничьего хозяйства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упания и удовлетворения иных личных и бытовых нужд граждан 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 использовании водных объектов общего пользования запреща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рос сточных вод, не подвергшихся санитарной очистке, обезвреживанию, а также сточных вод, не соответствующих требованиям технических регламентов, в водные объекты при отсутствии решения о предоставлении данного водного объекта в пользование в целях сброса сточных вод и (или) дренажных вод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рос в водные объекты и захоронение в них и на территории их водоохранных зон и прибрежных защитных полос отходов производства и потребления, в том числе выведенных из эксплуатации судов и иных плавучих средств (их частей и механизмов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а береговой полосе водного объекта свалок, отвалов размываемых грунтов, складирование бытового и строительного мусора, минеральных удобрений и ядохимикатов, снега и сколов льда, счищаемых с внутриквартальных, дворовых территорий, территорий хозяйствующих субъектов, листвы, обрезков деревьев (кустарников), сметаемых с внутриквартальных, дворовых территорий, территорий хозяйствующих субъек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забор водных ресурсов для целей питьевого и хозяйственно-бытового водоснабжения в случаях установления ограничения пользования водным объект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а водных объектах общего пользования и на территориях их водоохранных зон и прибрежных защитных полос средств и оборудования, загрязняющих и засоряющих водные объекты, а также влекущих за собой возникновение чрезвычайных ситуа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е береговой полосы водного объекта общего пользования, а также размещение в ее пределах устройств и сооружений, ограничивающих свободный доступ к водному объект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прибрежной защитной полосы, а также в местах, отведенных для отдыха граждан, устройство летних лагерей, ванн для купания сельскохозяйственных животных, выпас ско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ие и самовольная установка оборудования и средств обозначения участков водных объек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ание у пристаней, в пределах запретных и охраняемых зон, а также в других запрещенных местах, где выставлены информационные ограничительные знаки или предупреждающие щиты, и вне оборудованных мес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ание в необорудованных мест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рка белья и купание животных в местах, отведенных для купания людей, и выше по их течению до 500 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и стоянка автотранспортных средств (кроме автомобилей специального назначения) в пределах водоохранных зон водного объекта общего пользования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йка автотранспортных средств и другой техни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епятствий водопользователям, осуществляющим пользование водными объектами общего пользования на основаниях, установленных законодательством Российской Федерации и законодательством Московской области, ограничение их прав, а также создание помех и опасностей для судоходства и люд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запретов и требований, установленных водным законодательством и законодательством в области охраны окружающей сред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Организации любых форм собственности и ведомственной принадлежности при проведении экскурсий, коллективных выездов на отдых или других массовых мероприятий на водных объектах общего пользования обеспечивают безопасность людей на воде, общественный порядок и охрану окружающей сре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законодательством Российской Федерации и законодательством субъектов Российской Федерации на водных объектах общего пользования муниципальными правовыми актами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водозабору для личных и бытовых нуж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одопользование на объектах общего пользования может быть ограничено в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розы причинения вреда жизни и здоровью челове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я чрезвычайных ситуа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ения вреда окружающей сред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х случаях, предусмотренных действующим законодательст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а, отведенные для куп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упание людей на водных объектах общего пользования осуществляется в соответствии с требованиями, установленным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храны жизни людей на воде в Московской области, утвержденными постановлением Правительства Московской области от 28.09.2007 N 732/21 "О правилах охраны жизни людей на водных объектах в Московской области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ответствии с ГОСТ 17.1.5.02-80 "Гигиенические требования к зонам рекреации водных объектов" к зонам для купания людей устанавливаются следующие требов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ли возможность устройства удобных и безопасных подходов к вод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ый рельеф дна (отсутствие ям, зарослей водных растений, острых камней и пр.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использовании водных объектов запреща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аться в местах, где выставлены щиты с предупреждениями и запрещающими надпися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аться в необорудованных, незнакомых мест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лывать за буйки, обозначающие границы пла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лывать к моторным, парусным судам, весельным лодкам и другим плавательным средства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вать спиртные напитки, купаться в состоянии алкогольного опьян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ходить с собаками и другими животны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мусор на берегу и в кабинах для переоде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ть с мячом и в спортивные игры в не отведенных для этого местах, нырять в воду с захватом купающих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вать крики ложной трево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вать на средствах, не предназначенных для этог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выбору мест для любительск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ивного рыболов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Любительское и спортивное рыболовство на водных объектах общего пользования Талдомского муниципального района осуществляется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0.12.2004 N 166-ФЗ "О рыболовстве и сохранении водных биологических ресурсов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Использование водных объектов общего пользования для плавания на маломерных средствах производится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ьзования водными объектами для плавания на маломерных судах в Московской области, утвержденными постановлением Правительства Московской области от 04.07.2007 N 494/2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выбору мест для водопо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х животны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еста водопоя сельскохозяйственных животных располагаются на расстоянии не менее 500 метров ниже по течению от зон отдыха и купания люд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прещается устраивать водопой и купание сельскохозяйственных животных в местах, отведенных для купания люд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одопой сельскохозяйственных животных осуществляется под наблюдением пастух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овещение населения и органов местного самоуправ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нформация об условиях осуществления общего водопользования, а также запретах и ограничениях на территории Талдомского муниципального района население оповещается через средства массовой информации, специальными информационными знаками, устанавливаемыми вдоль берегов водных объектов, иными способ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 авариях и иных чрезвычайных ситуациях на водных объектах, расположенных на территории Талдомского муниципального района, граждане обязаны незамедлительно информировать органы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за нарушение услов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водополь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иновные в нарушении установленных условий общего водопользования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6FBF313EBB4782762BB5BD9278C7AAE31A300F890A208149608092F53FF3E3D01517D0FEF4257ER5NES" TargetMode="External"/><Relationship Id="rId3" Type="http://schemas.openxmlformats.org/officeDocument/2006/relationships/hyperlink" Target="consultantplus://offline/ref=FD6FBF313EBB4782762BB5BD9278C7AAE31A300F890A208149608092F53FF3E3D01517D0FARFN5S" TargetMode="External"/><Relationship Id="rId4" Type="http://schemas.openxmlformats.org/officeDocument/2006/relationships/hyperlink" Target="consultantplus://offline/ref=FD6FBF313EBB4782762BB5BD9278C7AAE31B370F820B208149608092F53FF3E3D01517D0FEF4247AR5NES" TargetMode="External"/><Relationship Id="rId5" Type="http://schemas.openxmlformats.org/officeDocument/2006/relationships/hyperlink" Target="consultantplus://offline/ref=FD6FBF313EBB4782762BB5BD9278C7AAE31A300F890A208149608092F53FF3E3D01517D0FEF4257ER5NES" TargetMode="External"/><Relationship Id="rId6" Type="http://schemas.openxmlformats.org/officeDocument/2006/relationships/hyperlink" Target="consultantplus://offline/ref=FD6FBF313EBB4782762BB5BD9278C7AAE31A300F890A208149608092F53FF3E3D01517D0FARFN5S" TargetMode="External"/><Relationship Id="rId7" Type="http://schemas.openxmlformats.org/officeDocument/2006/relationships/hyperlink" Target="consultantplus://offline/ref=FD6FBF313EBB4782762BB5BD9278C7AAE31B370F820B208149608092F53FF3E3D01517D0FEF4247AR5NES" TargetMode="External"/><Relationship Id="rId8" Type="http://schemas.openxmlformats.org/officeDocument/2006/relationships/hyperlink" Target="consultantplus://offline/ref=F09F06E28B0FED9258F861A83754F1003B235C5B6691EE9F5905BD0DABf4O6S" TargetMode="External"/><Relationship Id="rId9" Type="http://schemas.openxmlformats.org/officeDocument/2006/relationships/hyperlink" Target="consultantplus://offline/ref=F09F06E28B0FED9258F861A83754F1003F215854629AB395515CB10FfAOCS" TargetMode="External"/><Relationship Id="rId10" Type="http://schemas.openxmlformats.org/officeDocument/2006/relationships/hyperlink" Target="consultantplus://offline/ref=5415B178849EF17075375E6446D443D13931B5B91F261CAC635E373236WE7BN" TargetMode="External"/><Relationship Id="rId11" Type="http://schemas.openxmlformats.org/officeDocument/2006/relationships/hyperlink" Target="consultantplus://offline/ref=5415B178849EF17075375E6446D443D13931B5B91F261CAC635E373236WE7BN" TargetMode="External"/><Relationship Id="rId12" Type="http://schemas.openxmlformats.org/officeDocument/2006/relationships/hyperlink" Target="consultantplus://offline/ref=5415B178849EF17075375E6446D443D13931B5B91F261CAC635E373236WE7BN" TargetMode="External"/><Relationship Id="rId13" Type="http://schemas.openxmlformats.org/officeDocument/2006/relationships/hyperlink" Target="consultantplus://offline/ref=0824DCDF50D893A5CF76219CD049C802C40F406F09F8410764E14ACCA5AE9DCD29FAA5B222CA41C4g4QCO" TargetMode="External"/><Relationship Id="rId14" Type="http://schemas.openxmlformats.org/officeDocument/2006/relationships/hyperlink" Target="consultantplus://offline/ref=A7276704EAD2E44304F040DA010AB7D560E49BE12A4155E5BB0AAFB0203AZFO" TargetMode="External"/><Relationship Id="rId15" Type="http://schemas.openxmlformats.org/officeDocument/2006/relationships/hyperlink" Target="consultantplus://offline/ref=CCBD866BA1BFE27BD07AE1A408A90FCDA5F0FEB3CD700E60DCF3E89000256CB1B3C0A12823D3FF15A529P" TargetMode="External"/><Relationship Id="rId16" Type="http://schemas.openxmlformats.org/officeDocument/2006/relationships/hyperlink" Target="consultantplus://offline/ref=5415B178849EF17075375F6A53D443D13D3CB3B0152541A66B073B3031E462A34E1F31B0F44042W07CN" TargetMode="External"/><Relationship Id="rId17" Type="http://schemas.openxmlformats.org/officeDocument/2006/relationships/hyperlink" Target="consultantplus://offline/ref=5415B178849EF17075375E6446D443D13931B4B9142A1CAC635E373236WE7BN" TargetMode="External"/><Relationship Id="rId18" Type="http://schemas.openxmlformats.org/officeDocument/2006/relationships/hyperlink" Target="consultantplus://offline/ref=5415B178849EF17075375F6A53D443D1393EB7BF112E1CAC635E373236EB3DB449563DB1F440430EWA7DN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31:00Z</dcterms:created>
  <dc:creator>консультант</dc:creator>
  <dc:description/>
  <cp:keywords/>
  <dc:language>en-US</dc:language>
  <cp:lastModifiedBy>1</cp:lastModifiedBy>
  <cp:lastPrinted>2016-10-28T15:42:00Z</cp:lastPrinted>
  <dcterms:modified xsi:type="dcterms:W3CDTF">2016-11-01T14:00:00Z</dcterms:modified>
  <cp:revision>5</cp:revision>
  <dc:subject/>
  <dc:title>ПРОЕКТ</dc:title>
</cp:coreProperties>
</file>